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838325" cy="1076325"/>
            <wp:effectExtent l="0" t="0" r="0" b="0"/>
            <wp:wrapTight wrapText="bothSides">
              <wp:wrapPolygon edited="0">
                <wp:start x="-63" y="0"/>
                <wp:lineTo x="-63" y="21318"/>
                <wp:lineTo x="21535" y="21318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ferral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2880"/>
        <w:gridCol w:w="342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ame of person wanting an advocat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cod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lephone/mobile nu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 xml:space="preserve">OK to leave voice mail 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 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 xml:space="preserve">OK to Text                    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 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this person know that an advocate is being requested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son for wanting an advocate (please include as much detail as possible, using another sheet if necessary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ere are any issues about lone working please list them on a separate sheet and attach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bility: (please tick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arning difficulty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ntal health use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ysical disability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nsory impairm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5" w:leader="none"/>
                <w:tab w:val="left" w:pos="4810" w:leader="none"/>
                <w:tab w:val="left" w:pos="7215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4810" w:leader="none"/>
                <w:tab w:val="left" w:pos="721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: (please tick)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4810" w:leader="none"/>
                <w:tab w:val="left" w:pos="7215" w:leader="none"/>
              </w:tabs>
              <w:ind w:left="10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405" w:leader="none"/>
                <w:tab w:val="left" w:pos="4810" w:leader="none"/>
                <w:tab w:val="left" w:pos="721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-19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405" w:leader="none"/>
                <w:tab w:val="left" w:pos="4810" w:leader="none"/>
                <w:tab w:val="left" w:pos="721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-29</w: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405" w:leader="none"/>
                <w:tab w:val="left" w:pos="4810" w:leader="none"/>
                <w:tab w:val="left" w:pos="72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-6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nic Backgroun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s the person wanting an advocate used Peoples Voices before?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YES: write in name of previous advoca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ame and organisation of person completing this form (please print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b title and contact numb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addres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792"/>
        <w:gridCol w:w="2030"/>
        <w:gridCol w:w="211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Use Onl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turn to:  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O’Driscol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's Voic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ing George V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sham  Bucks  HP6 5TT</w:t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1494 732 792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01494 722 4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ceive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visite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any No 3135100            Registered Charity No 1051952        Registered address  1 King George V Road, Amersham, Bucks, HP6 5TT</w:t>
      </w:r>
    </w:p>
    <w:p>
      <w:pPr>
        <w:pStyle w:val="Normal"/>
        <w:rPr/>
      </w:pPr>
      <w:r>
        <w:rPr>
          <w:rFonts w:cs="Arial" w:ascii="Arial" w:hAnsi="Arial"/>
          <w:sz w:val="16"/>
        </w:rPr>
        <w:t>People's Voices is a registered in England and Wales as a company and limited by guarantee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Jan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7:00Z</dcterms:created>
  <dc:creator>HP registered user</dc:creator>
  <dc:description/>
  <cp:keywords/>
  <dc:language>en-US</dc:language>
  <cp:lastModifiedBy>peoplesvoices</cp:lastModifiedBy>
  <cp:lastPrinted>2008-08-26T11:41:00Z</cp:lastPrinted>
  <dcterms:modified xsi:type="dcterms:W3CDTF">2011-01-27T10:57:00Z</dcterms:modified>
  <cp:revision>2</cp:revision>
  <dc:subject/>
  <dc:title> Referral form for People’s voices</dc:title>
</cp:coreProperties>
</file>